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全省职业学校</w:t>
      </w:r>
      <w:r>
        <w:rPr>
          <w:rFonts w:ascii="黑体;SimHei" w:hAnsi="黑体;SimHei" w:cs="黑体;SimHei" w:eastAsia="黑体;SimHei"/>
          <w:sz w:val="32"/>
          <w:szCs w:val="32"/>
        </w:rPr>
        <w:t>智慧校园网络评审通过学校公示名单</w:t>
      </w:r>
    </w:p>
    <w:p>
      <w:pPr>
        <w:pStyle w:val="Normal"/>
        <w:widowControl/>
        <w:spacing w:lineRule="exact" w:line="54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3700145" cy="663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663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南京卫生高等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江苏省海门中等专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苏州工业园区工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常州卫生高等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南京江宁高等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江苏省徐州医药高等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南京商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江苏省扬州旅游商贸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江苏省无锡汽车工程中等专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无锡卫生高等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江苏省如皋中等专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江苏省赣榆中等专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江苏省张家港中等专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江苏省溧阳中等专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苏州高等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江苏省灌南中等专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江苏省射阳中等专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江苏省沛县中等专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江苏省句容中等专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江苏省南通卫生高等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江苏省洪泽中等专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泰州机电高等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江苏省宿迁中等专业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522.1pt;mso-wrap-distance-left:9pt;mso-wrap-distance-right:9pt;mso-wrap-distance-top:0pt;mso-wrap-distance-bottom:0pt;margin-top:6.8pt;mso-position-vertical-relative:text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南京卫生高等职业技术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江苏省海门中等专业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苏州工业园区工业技术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常州卫生高等职业技术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南京江宁高等职业技术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江苏省徐州医药高等职业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南京商业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江苏省扬州旅游商贸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江苏省无锡汽车工程中等专业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无锡卫生高等职业技术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江苏省如皋中等专业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江苏省赣榆中等专业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江苏省张家港中等专业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江苏省溧阳中等专业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苏州高等职业技术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江苏省灌南中等专业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江苏省射阳中等专业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江苏省沛县中等专业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江苏省句容中等专业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江苏省南通卫生高等职业技术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江苏省洪泽中等专业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泰州机电高等职业技术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江苏省宿迁中等专业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25:00Z</dcterms:created>
  <dc:creator>admin</dc:creator>
  <dc:description/>
  <cp:keywords/>
  <dc:language>en-US</dc:language>
  <cp:lastModifiedBy>Sky123.Org</cp:lastModifiedBy>
  <dcterms:modified xsi:type="dcterms:W3CDTF">2018-07-10T08:03:00Z</dcterms:modified>
  <cp:revision>3</cp:revision>
  <dc:subject/>
  <dc:title/>
</cp:coreProperties>
</file>